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Тест 1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Сформулируйте понятие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Охарактеризуйте государственный строй Республики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Укажите признаки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Какое имеет значение функции контроля для государ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Что собой представляет суверените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Назовите разновидности суверенит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Чем характеризуется государственная влас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Что означает верховенство суверенности государственной власт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Что означает единство государственной власт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Каким нормативным актом подтверждается государственный суверенитет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1.2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/>
      </w:pPr>
      <w:r>
        <w:rPr>
          <w:sz w:val="22"/>
        </w:rPr>
        <w:t>1. Что означает национальный суверените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Что собой представляет функции государ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Какие вы знаете внутренние функции государ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Какие вы знаете внешние функции государ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 каким последствиям переведет невыполнение государством своих функц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Охарактеризуйте Беларусь как правовое демократическое государст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Назовите признаки правового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Какие ветви власти Республики Беларусь вам извест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К  какой ветви власти относится Президент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Какие признаки государства являются основными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2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/>
      </w:pPr>
      <w:r>
        <w:rPr>
          <w:sz w:val="22"/>
        </w:rPr>
        <w:t>1. Что собой представляет «право», как правовая категор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акие признаки права вам извест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Что такое норма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Что собой представляет структура правовой норм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Охарактеризуйте каждый элемент правовой норм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Укажите виды правовых нор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Назовите правовые нормы по предмету правового регул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Что собой представляет императивные норм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Что собой представляет диспозитивные правовые норм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Что такое правовая система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2.2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/>
      </w:pPr>
      <w:r>
        <w:rPr>
          <w:sz w:val="22"/>
        </w:rPr>
        <w:t>1. Что собой представляет система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Назовите структурные элементы системы пра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Что собой представляет институт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Дайте понятие метода правового регул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Дайте понятие правоотнош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Что является основанием возникновения правоотнош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Назовите элементы правоотнош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Что является объектом правоотнош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В чём особенности правового положения государства, как участника правоотношений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Что собой представляет правосубъектность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2.3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ет источник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акие виды источников права вам извест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Как соотносятся по юридической силе закон и указ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Какой государственный орган Республики Беларусь принимает зако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акие нормативные правовые акты принимает Президент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акова юридическая сила директив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Что собой представляет "законодательство", как правовая категор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Как соотносятся международные договоры Республики Беларусь с нормативными правовыми актами Беларуси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Определите место международных соглашений в юридической системе Республики Белару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Что собой представляет правовой обычай, и какие правовые обычаи вы знаете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ет конституционное прав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Дайте понятие конститу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Охарактеризуйте черты конститу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Какой юридической силой обладает Конституция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Назовите функции конститу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Что означает прямое действие Конституции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акие правовые нормы образуют ядро белорусской правовой систем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Назовите дату принятия Конституции Республики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Конституция Республики Беларусь принята народом или от имени народ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Как рассматривается вопрос о внесении изменений и дополнений в Конституцию Беларуси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2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ет конституционный строй государ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Что собой представляет общественный стр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Что представляет собой основы конституционного строя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Охарактеризуйте унитарное государст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Что собой представляет демократическое государств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Назовите признаки демократического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Что собой представляет социальное государств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Какова роль гражданского общества в демократическом, правовом государств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Назовите признаки гражданского общест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Что собой представляет политический режим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3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ют субъективное право лиц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Что собой представляет субъективная обязанность лиц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В чём отличие «прав» от «свобод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Какие вам известны политические и гражданские права и свобод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акие вы знаете экономические права и свобод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Назовите социальные и культурные пра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Что собой представляет правовой статус человека и граждани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В чём отличие правового статуса гражданина от правового положения человек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В Республике Беларусь учреждён институт омбудсме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Кто является гарантом прав и свобод человека и гражданина в Республике Беларусь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4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Дайте понятие референду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акие   вопросы не могут выноситься на республиканский референду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Какие вопросы не могут выноситься на местный референду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Как проводится республиканский референдум Республики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ак проводится местный референдум в Республике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Кому принадлежит право инициативы проведения республиканского референдум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ому принадлежит право инициативы проведения местного референдум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Какой  государственный орган Беларуси подводит итоги проведения республиканского референдум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Какой референдум считается состоявшим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Какое количество граждан должно проголосовать на республиканском референдуме по вопросу о  внесении изменений и дополнений в Конституцию Республики Беларусь, чтобы решение было принятым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5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/>
      </w:pPr>
      <w:r>
        <w:rPr>
          <w:sz w:val="22"/>
        </w:rPr>
        <w:t>1. Охарактеризуйте институт президентства в Республике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то может быть избран Президентом в Республике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Укажите срок полномочий Президента Беларус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Назовите принципы избирательного права при проведение выборов Президента Республики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При каких условиях выборы Президента Беларуси признаются состоявшим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С какого момента Президент Беларуси вступает в должнос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ратко охарактеризуйте полномочия Президента Республики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Может ли Президент Беларуси состоять в политических партиях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Что означает право законодательной инициативы Президента 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Может ли Президент Беларуси своими указами вносить изменения в действующие законы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3.6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/>
      </w:pPr>
      <w:r>
        <w:rPr>
          <w:sz w:val="22"/>
        </w:rPr>
        <w:t>1.Дайте понятие Парламента Беларус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Назовите палаты Парламента Беларус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Какое количество депутатов в нижней палате Парламента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Какое количество сенаторов в верхней палате Парламента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ратко охарактеризуйте  полномочия Парламента Беларус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Какими функциями обладают каждая из палат Парламента, при принятии нормативных правовых акт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акие нормативные правовые акты принимает Парламент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Какой срок полномочий депутатов Парламента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Как избираются сенаторы в Республике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Как избираются депутаты верхней палаты Парламента Беларус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ст 5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Сформулируйте понятие гражданского пра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Что является предметом гражданского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Что собой представляют имущественные правоотнош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Что является предметом неимущественных отношен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акие виды неимущественных отношений вам извест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акие основные методы правового регулирования гражданско-правовых отношений вы знает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ак соотносится гражданское право с хозяйственным прав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Что собой представляет система гражданского пра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Сформулируйте понятие гражданского правоотнош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Какие вы знаете особенности гражданско-правовых отношен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5.2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Кто является субъектами гражданских правоотношен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Что собой представляют гражданская правоспособность, с какого момента она возникае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Что собой представляют гражданская дееспособность, с какого момента она возникае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Что является объектом гражданских пра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Сформулируйте понятие юридического ли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Назовите признаки юридического ли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Обладают ли государственные органы  Беларуси статусом юридического лиц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Может ли Республика Беларусь (государство) вступать гражданско-правовые отнош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Что собой представляют делимая и неделимая вещ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Что собой представляет вещи индивидуально-определенные и характеризуемые родовыми признаками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5.3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ют потребляемые вещи и непотребляемые вещ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Что собой представляет движимые и недвижимые вещи? В чём  состоят особенности сделок с недвижимостью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Что такое главная вещь и ее принадлежнос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Могут ли быть объектом гражданских прав нематериальные благ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В какой форме совершаются гражданско-правовые сделки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По каким основаниям сделки признаются недействительным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Какие последствия возникают при несоблюдении формы гражданско-правовой сделк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Что собой представляет право собственности в субъективном и объективном смыслах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Какие элементы права собственности вам известны и в чём их су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Укажите примеры абсолютно недействительных и относительно недействительных сделок.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6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Сформулируйте понятие юридического ли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Определите признаки юридического лица и раскройте их содерж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В чём отличие коммерческих организаций от некоммерческих юридических лиц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С какого момента возникают право- и дееспособность юридического лиц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Могут ли некоммерческие организации заниматься предпринимательской деятельностью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Что собой представляет объекты гражданских пра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риведите примеры объектов гражданских прав свободных,ограниченных и запрещённых к обращению в гражданском оборо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Что собой представляют гражданско-правовая сделк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Как соотносятся юридические понятия "сделка" и "договор"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В какой форме могут совершаться гражданско-правовые сделки?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6.2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Назовите организационно-правовые формы коммерческих организа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Определите классификация объектов гражданских прав (кратко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Относится ли регистрация договора к форме гражданско-правового соглашения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В какой форме совершаются хозяйственные договор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Является ли кассовый чек формой гражданско-правового договор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Каковы последствия нарушения письменной формы сделк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Что собой представляют абсолютно недействительные сделки? Приведите приме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Что собой представляют относительно недействительные сделки? Приведите приме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Может ли молчание  признаваться выражением Воли на заключение  сделки (договора)?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Тест 6.3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Что собой представляет право собственности в субъективном смысл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Что собой представляет право собственности в объективном смысл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Раскройте содержание элементов права собственности в субъективном смысл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Какой орган (должностное лицо) может принять решение о конфискации вещи в Республике Белару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Какие способы защиты права собственности вам извест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Какое значение право собственности имеет в экономическом смысл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Какие формы права собственности определены белорусским законодательством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Какое значение  имеют нормы о частной собственности для развития экономики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Какие последствия имеет отсутствие одного из элементов права собственности для лиц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Тест 1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?</w:t>
      </w:r>
    </w:p>
    <w:p>
      <w:pPr>
        <w:pStyle w:val="Normal"/>
        <w:rPr>
          <w:sz w:val="22"/>
        </w:rPr>
      </w:pPr>
      <w:r>
        <w:rPr>
          <w:sz w:val="22"/>
        </w:rPr>
        <w:t>2. ?</w:t>
      </w:r>
    </w:p>
    <w:p>
      <w:pPr>
        <w:pStyle w:val="Normal"/>
        <w:rPr>
          <w:sz w:val="22"/>
        </w:rPr>
      </w:pPr>
      <w:r>
        <w:rPr>
          <w:sz w:val="22"/>
        </w:rPr>
        <w:t>3. ?</w:t>
      </w:r>
    </w:p>
    <w:p>
      <w:pPr>
        <w:pStyle w:val="Normal"/>
        <w:rPr>
          <w:sz w:val="22"/>
        </w:rPr>
      </w:pPr>
      <w:r>
        <w:rPr>
          <w:sz w:val="22"/>
        </w:rPr>
        <w:t>4. ?</w:t>
      </w:r>
    </w:p>
    <w:p>
      <w:pPr>
        <w:pStyle w:val="Normal"/>
        <w:rPr>
          <w:sz w:val="22"/>
        </w:rPr>
      </w:pPr>
      <w:r>
        <w:rPr>
          <w:sz w:val="22"/>
        </w:rPr>
        <w:t>5. ?</w:t>
      </w:r>
    </w:p>
    <w:p>
      <w:pPr>
        <w:pStyle w:val="Normal"/>
        <w:rPr>
          <w:sz w:val="22"/>
        </w:rPr>
      </w:pPr>
      <w:r>
        <w:rPr>
          <w:sz w:val="22"/>
        </w:rPr>
        <w:t>6. ?</w:t>
      </w:r>
    </w:p>
    <w:p>
      <w:pPr>
        <w:pStyle w:val="Normal"/>
        <w:rPr>
          <w:sz w:val="22"/>
        </w:rPr>
      </w:pPr>
      <w:r>
        <w:rPr>
          <w:sz w:val="22"/>
        </w:rPr>
        <w:t>7. ?</w:t>
      </w:r>
    </w:p>
    <w:p>
      <w:pPr>
        <w:pStyle w:val="Normal"/>
        <w:rPr>
          <w:sz w:val="22"/>
        </w:rPr>
      </w:pPr>
      <w:r>
        <w:rPr>
          <w:sz w:val="22"/>
        </w:rPr>
        <w:t>8. ?</w:t>
      </w:r>
    </w:p>
    <w:p>
      <w:pPr>
        <w:pStyle w:val="Normal"/>
        <w:rPr>
          <w:sz w:val="22"/>
        </w:rPr>
      </w:pPr>
      <w:r>
        <w:rPr>
          <w:sz w:val="22"/>
        </w:rPr>
        <w:t>9. ?</w:t>
      </w:r>
    </w:p>
    <w:p>
      <w:pPr>
        <w:pStyle w:val="Normal"/>
        <w:rPr>
          <w:sz w:val="22"/>
        </w:rPr>
      </w:pPr>
      <w:r>
        <w:rPr>
          <w:sz w:val="22"/>
        </w:rPr>
        <w:t>10.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ест 1.1  </w:t>
        <w:tab/>
        <w:tab/>
        <w:tab/>
        <w:tab/>
        <w:tab/>
        <w:tab/>
        <w:tab/>
        <w:t>_________________________  гр. ____</w:t>
      </w:r>
    </w:p>
    <w:p>
      <w:pPr>
        <w:pStyle w:val="Normal"/>
        <w:rPr>
          <w:sz w:val="22"/>
        </w:rPr>
      </w:pPr>
      <w:r>
        <w:rPr>
          <w:sz w:val="22"/>
        </w:rPr>
        <w:t>1. ?</w:t>
      </w:r>
    </w:p>
    <w:p>
      <w:pPr>
        <w:pStyle w:val="Normal"/>
        <w:rPr>
          <w:sz w:val="22"/>
        </w:rPr>
      </w:pPr>
      <w:r>
        <w:rPr>
          <w:sz w:val="22"/>
        </w:rPr>
        <w:t>2. ?</w:t>
      </w:r>
    </w:p>
    <w:p>
      <w:pPr>
        <w:pStyle w:val="Normal"/>
        <w:rPr>
          <w:sz w:val="22"/>
        </w:rPr>
      </w:pPr>
      <w:r>
        <w:rPr>
          <w:sz w:val="22"/>
        </w:rPr>
        <w:t>3. ?</w:t>
      </w:r>
    </w:p>
    <w:p>
      <w:pPr>
        <w:pStyle w:val="Normal"/>
        <w:rPr>
          <w:sz w:val="22"/>
        </w:rPr>
      </w:pPr>
      <w:r>
        <w:rPr>
          <w:sz w:val="22"/>
        </w:rPr>
        <w:t>4. ?</w:t>
      </w:r>
    </w:p>
    <w:p>
      <w:pPr>
        <w:pStyle w:val="Normal"/>
        <w:rPr>
          <w:sz w:val="22"/>
        </w:rPr>
      </w:pPr>
      <w:r>
        <w:rPr>
          <w:sz w:val="22"/>
        </w:rPr>
        <w:t>5. ?</w:t>
      </w:r>
    </w:p>
    <w:p>
      <w:pPr>
        <w:pStyle w:val="Normal"/>
        <w:rPr>
          <w:sz w:val="22"/>
        </w:rPr>
      </w:pPr>
      <w:r>
        <w:rPr>
          <w:sz w:val="22"/>
        </w:rPr>
        <w:t>6. ?</w:t>
      </w:r>
    </w:p>
    <w:p>
      <w:pPr>
        <w:pStyle w:val="Normal"/>
        <w:rPr>
          <w:sz w:val="22"/>
        </w:rPr>
      </w:pPr>
      <w:r>
        <w:rPr>
          <w:sz w:val="22"/>
        </w:rPr>
        <w:t>7. ?</w:t>
      </w:r>
    </w:p>
    <w:p>
      <w:pPr>
        <w:pStyle w:val="Normal"/>
        <w:rPr>
          <w:sz w:val="22"/>
        </w:rPr>
      </w:pPr>
      <w:r>
        <w:rPr>
          <w:sz w:val="22"/>
        </w:rPr>
        <w:t>8. ?</w:t>
      </w:r>
    </w:p>
    <w:p>
      <w:pPr>
        <w:pStyle w:val="Normal"/>
        <w:rPr>
          <w:sz w:val="22"/>
        </w:rPr>
      </w:pPr>
      <w:r>
        <w:rPr>
          <w:sz w:val="22"/>
        </w:rPr>
        <w:t>9. ?</w:t>
      </w:r>
    </w:p>
    <w:p>
      <w:pPr>
        <w:pStyle w:val="Normal"/>
        <w:rPr>
          <w:sz w:val="22"/>
        </w:rPr>
      </w:pPr>
      <w:r>
        <w:rPr>
          <w:sz w:val="22"/>
        </w:rPr>
        <w:t>10.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6:00Z</dcterms:created>
  <dc:creator>USER-2010</dc:creator>
  <dc:description/>
  <cp:keywords/>
  <dc:language>en-US</dc:language>
  <cp:lastModifiedBy>USER-2010</cp:lastModifiedBy>
  <dcterms:modified xsi:type="dcterms:W3CDTF">2018-12-12T09:07:00Z</dcterms:modified>
  <cp:revision>46</cp:revision>
  <dc:subject/>
  <dc:title/>
</cp:coreProperties>
</file>